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issue, project, or individual] and to detail my reasoning for this support. [Provide a brief introduction to the issue or project, including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perspective and reasons for support, including personal anecdotes or data to reinforce your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discuss any potential benefits or importance of the issue/project and its impact on the community or relevant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[action you hope the recipient will take regarding your support]. Your support could lead to [positive outcome or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on this matter.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