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as a sponsor for [event, project, or cause name]. This initiative aims to [brief description of the purpose and goals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pecting [number of participants or attendees] and believe this opportunity will greatly benefit [community, target audience, etc.]. Your sponsorship can play a crucial role in making this event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outlined several sponsorship levels, including [list any specific levels and what they entail, e.g., Gold, Silver, Bronze, etc.], and would be grateful for any level of support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r organization will receive [mention the benefits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us. I would be happy to discuss this in more detail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