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had during my time at the company. Working with you and the team has been a valuable experience that I will take with me throughout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Thank you again for your support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