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y the Purpose of the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briefly introduce yourself or your role]. I am writing to formally request [clearly state your request and any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my request is as follows: [provide any necessary background information and explain why you are making this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with this matter and would be grateful if you could [mention any specific actions you would like the recipient to t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