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 or opportunity]. Having worked with [him/her/them] for [duration] at [Company/Organization Name], I have witnessed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demonstrated [specific skills or qualities related to the opportunity]. [Provide specific examples to illustrate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enthusiasm and commitment to [the new position or opportunity]. [He/She/They] would be an in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need any further information or specific examples of [Candidate's Name]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