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the proposal, including objectives, methods, and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[explain why this proposal is important and how it addresses the needs or problems faced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ummary of the timeline and any costs invol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nd look forward to your feedback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relev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