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 an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 or if there is another time that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