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delighted to invite you to [event name], which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[brief description of the event, e.g., dinner, celebration, meeting, etc.]. It will be a wonderful opportunity to [highlight key benefits, such as networking, celebrating a special occa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to ensure your place at this specia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