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topic or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context regarding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this matter. If possible, please let me know [any specific questions or details you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