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hare an exciting opportunity to support [briefly describe the cau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im to raise [specific fundraising goal] to [describe the specific purpose of the funds]. Your support can make a significant impact by [explain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amount you can contribute. To make your donation, please [provide instructions for how to donate, including any relevant links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supporting our mission. Together, we can make a difference in [mention the community or people impa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