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plain about [describe the issue briefly - e.g., a product, service, or experience you encount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issue, including relevant dates, locations, and any interactions with staff or servi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matter needs attention because [explain why this is important and any consequences you fac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[state your desired resolution, e.g., a refund, replacement, service adjus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