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osition or opportunity] at [Organization/Company Name] as advertised [mention 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introduce yourself and state your purpose clearly. Mention how your background or experiences relate to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second paragraph, provide more details about your qualifications, skills, and experiences. Highlight relevant achievements or projects that demonstrate your suitability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third paragraph, express your enthusiasm for the opportunity and your desire to contribute to the organization. Mention how your goals align with their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