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eal for [Brief Description of the Appeal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eal the decision made on [date of decision] regarding [briefly state the issue]. After careful consideration, I believe there are compelling reasons to reconsider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[Explain the reasons for your appeal. Include any relevant facts, evidence, or circumstances that support your cas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request that you review this appeal and the accompanying documentation. I am hopeful for a positive resolu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appeal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