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[Describe the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specific document or information] receiv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efforts in providing this and will ensure that it is handle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