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ZQA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, including any necessary background, data, or context. Use clear and professional language. If applicable, include any specific questions or requests f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reiterate any calls to action, and express appreciation for the recipient's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