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Clearly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background information or details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relevant issues, suggestion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and express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