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Quiet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Qui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ranty Claim for ZQuiet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Quiet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submit a warranty claim for my ZQuiet device, which I purchased on [Purchase Date] from [Vendor/Websi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duc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Model Name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ssue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you are experiencing with the device. Be specific about the problems and when they started occurr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device is still under warranty, I kindly request a [replacement/refund/repair] for the defective product. I have attached [any relevant documents such as proof of purchase, warranty information, and photographs of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spond to me at your earliest convenience regarding the next steps in processing my warranty claim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