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Quiet User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the user guide for the ZQuie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need the user guide (e.g., product usage, troubleshooting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ress Inter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interest in the product and any positive experiences you have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Specif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the user guide in a specific format (e.g., PDF, printed)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ratitu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m in advance for thei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contact information for any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