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 with the ZQuiet device, which I recently purchased in hopes of resolving my sleep issues related to sno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night, I noticed a significant improvement. The device is comfortable to wear and easy to adjust. I appreciated the guidance provided in the user manual, which made the initial setup straight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few nights, I experienced some discomfort as I adjusted to the device. However, I found that it quickly became more comfortable, and I was able to achieve a restful night's sleep. My partner has also reported a marked decrease in my snoring, which has greatly improved our overall sleep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aspect of ZQuiet is its design. It is discreet and doesn't feel bulky, which was a concern of mine before trying it. I also appreciate that it's easy to clean and main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with ZQuiet has been overwhelmingly positive. I feel more energized and alert during the day, and I believe that quality sleep has significantly enhanced my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reating such an effective solution for those of us struggling with snoring. I would highly recommend ZQuiet to anyone looking for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