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Quiet Usag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document outlines the recommended usage guidelines for the ZQuiet device to ensure optimal performance and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 device for short periods initially to allow your mouth to ad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ually increase usage time each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eaning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 the ZQuiet device before and after each use with mild soap and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 soaking in hot water or using harsh chemi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or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re the device in its case when not in use to protect it from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it in a cool, dry place away from direct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ul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discomfort persists beyond two weeks, consult a healthcare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check-ins with a dentist are recommended to ensure proper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vel Preca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ways pack the device in its case when trav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bringing a travel toothbrush for hygiene while on the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if you have any questions or concerns regarding the usage of your ZQuie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