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ZQuiet Testimonial Submissio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ame:**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ocation:** [Your City, St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ge:** [Your 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Occupation:** [Your Occup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How long have you been using ZQuiet?** [Du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at was your primary reason for using ZQuiet?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description of your sleep issues or snoring proble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How has ZQuiet changed your experience?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improvements in your sleep quality, partner satisfaction, or overall well-be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at do you like most about ZQuiet?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Highlight specific features or benefits that stood out to you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ould you recommend ZQuiet to others? Why?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commendation and reason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itional Com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ny extra thoughts or experiences you'd like to sha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s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eckbox] I agree to the use of my testimonial for marketing purpos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