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 Customer Service Team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My ZQuie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purchased the ZQuiet device, and I wanted to take a moment to share my feedback regard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Effectiven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all, I have found the ZQuiet to be [satisfactory/unsatisfactory] in reducing my snoring. [Briefly explain your experience, e.g., "I noticed a significant decrease in snoring, which has improved the quality of sleep for both me and my partn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fort and F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duct's fit and comfort level is [describe comfort level, e.g., "excellent; I was pleasantly surprised at how quickly I adjusted to the devic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ase of 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found the ZQuiet [easy/difficult] to use. The [specific feature] was particularly [helpful/unhelp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er Serv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raction with your customer service team was [describe experience, e.g., "pleasant and efficient. They addressed my concerns promptly and professionall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ggestion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ny suggestions, if applicable, e.g., "It would be helpful to include an instructional video with the product packagin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ppreciate the effort your company has invested in creating a solution for snoring issues. Thank you for your attention to my feedback. I look forward to seeing any improvements i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