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turn for my ZQuiet product, which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found that the product does not meet my expectations due to [briefly explain reason for the return, e.g., discomfort, ineffectiveness, etc.]. According to your return policy, I understand that I am eligible for a refund within [specific time frame, e.g., 30 days]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next steps to process this return and receive my refund. If possible, please provide me with a return shipping label and any necessary forms that ne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