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Quiet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placement for my ZQuiet device, which I purchased on [purchase date]. Unfortunately, I have experienced [describe the issue: e.g., discomfort, damage, malfunction, etc.], which has prevented me from using it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You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care of the product according to the provided instructions, and I believe this issue falls under the warranty. I would appreciate your assistance in processing a replacemen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from my side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