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Zquiet Referral Letter Out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ate the purpose of the letter: to refer a patient for Zquiet assessment/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atient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patient's name, age, and relevant medical his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previous assessments or treatments related to sleep iss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Referral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be the specific issues the patient is experiencing (e.g., snoring, sleep apne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the impact these issues have on the patient's health and quality of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evious Interven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any interventions that have already been attemp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y tests or evaluations that have been condu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ncourage the recipient to consider the patient for Zquiet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willingness to provide further information if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ferr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