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ZQuiet Product Review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you regarding your recent experience with the ZQuiet product. We value your feedback and would love to hear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Product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did you first hear about ZQui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at motivated you to try our produ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User Experi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easy was it to use ZQui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d you find the product comfor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Effectivenes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ve you noticed a reduction in snoring since using ZQui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has your sleep quality impro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Additional Com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at features do you like the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s there anything you believe could be impro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share your thoughts. Your feedback is incredibly important to us and helps us improve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