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endorsement of the ZQuiet product, which I have personally used and found to be incredib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yourself and your background related to sleep issues or your expertise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your personal experience with ZQuiet, detailing what problems it helped you solve and any specific benefits you experien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additional features of the product that stood out to you, such as comfort, effectiveness, and ease of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Mention any endorsements or testimonials from others you know who have had positive experiences with ZQui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recommendation of ZQuiet and express your willingness to share more about your experience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seeing more people benefit from ZQuiet, jus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Produc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