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rification Request for ZQuiet Orde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Quiet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clarification regarding the ordering process for your ZQuiet product. I have a few questions that I believe would assist me in finalizing m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yment Options**: Could you please provide details on the accepted payment metho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hipping Information**: What are the available shipping options, and how long does delivery typically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turn Policy**: What is your return policy in case I need to return the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so I can proceed with m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