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Opportunity with 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ZQuiet. We specialize in [brief description of ZQuiet's 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marketing partnership with [Recipient's Company Name]. We believe that our combined strengths could create significant value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enefits of the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collaboration further and explore how we can align our marketing efforts to achieve mutual success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