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ZQuiet Maintenanc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Below are some essential maintenance tips to help ensure the longevity and effectiveness of your ZQuiet 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gular Clean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n your ZQuiet regularly using mild soap and warm w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void using harsh chemicals or abrasiv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er Stora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ore your ZQuiet in a dry place, away from direct sun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the provided case to protect it from dust and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heck for Wear and Tea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pect your ZQuiet for any signs of wear or damage period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place it if you notice any cracks or significant w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ollow Usage Instru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here to the manufacturer's usage guidelines to ensure proper fit and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experience discomfort, consult the user manual f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void Extreme Temper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 not expose your ZQuiet to extreme heat or cold, which can affect its shape a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assistance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