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uiet Sleep Instruc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ZQuiet Usage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e ZQuiet device is clean and d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d all instructions carefully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tting the Devic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ce the ZQuiet mouthpiece in your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just for comfort; it should fit snugly without causing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efore Slee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nse the ZQuiet device with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sert the mouthpiece approximately 30 minutes before bed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uring Slee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 the device to work while you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ry to sleep in a position that keeps your airway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ost Sleep Ca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 the ZQuiet device upon w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nse it thoroughly with warm water and a mild so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re it in a clean, dry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Usage Frequenc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the ZQuiet device nightly for optim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itor for any discomfort and make adjustment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sul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experience persistent issues, consult with a healthcar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Always follow the manufacturer's guidelines and consult with a professional if uns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