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Company/Organization Name] regarding an exciting opportunity to partner for the upcoming ZQuiet event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Quiet event aims to [briefly explain the purpose of the event and target audience]. We anticipate attracting [expected number of attendees] participants, including [describe the demographics of attendees, e.g., industry leaders, consum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to help make this event a success and to provide our attendees with an exceptional experience. By becoming a sponsor, [Recipient's Company Name] will benefit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onsorship benefits, such as branding opportunities, hit exposure, networking possibil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marketing avenues, e.g., newsletters, social media, press relea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tailored benefits or exclusive opportun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latinum Sponsor:**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old Sponsor:**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ilver Sponsor:**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Recipient's Company Name] would bring tremendous value to the ZQuiet event and enhance your visibility within [industry/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opportunity further and explore ways we can work together. Please feel free to reach out to me at [your phone number] or [your email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We look forward to the possibility of working together to create a memorable ZQuiet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