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uiet Customer Feedback Submiss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me:** [Insert 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:** [Insert 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rder Number:** [Insert 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duct Model:** [Insert Product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1 to 5 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u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feedback here. Please include details about your experience, any issues faced, and any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uld you recommend Zquiet to other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to use your feedback for marketing purpo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y additional comments or not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feedback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