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quie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concern I have regarding my recent experience with your product, Zquiet,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including any relevant details such as order number, specific problems faced, and any previous correspondence regarding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 took, such as contacting customer service or following specific procedures], but unfortunately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promptly. [State your desired outcome, whether it be a replacement, refund, or another sol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