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ollaboration Proposal on ZQuie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aff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and express enthusiasm for a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ZQui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brief description of ZQuiet, its mission, and its relevance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significant achievements or innovations associated with ZQu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for Collabo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collaboration you have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the objectives and goals of the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the collaboration could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tential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advantages and synergies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any data or examples that support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 meeting or call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availability and ask for the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xcitement about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