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s, e.g., your thoughtful gift, your support, your kind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thoughtfulness truly made a difference, and I appreciate it more than words can convey. [You can add a personal touch or specific details about the gift or 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am truly grateful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