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expand on the purpose or request you're ma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context, or supporting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reiterate your reques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