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Detail your message, including important information and any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 and express gratitude, if appropri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contact information, if need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