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[Company's Name] and I appreciate the opportunities for professional and personal development that you have provided m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e transition as smooth as possible and will do everything I can to hand over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