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[specific request details], as I believe it would [brief explanation of the benefits or reasons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regarding your request, including any relevant dates, prior communications, or any supporting information that may be helpfu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, and I am 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