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Opportun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[briefly describe the project o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background of the proposal - state the problem, need, o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your proposed solution or approach in det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benefits and advantages of your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ata or supporting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relevant documents, charts, or supporting materi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feedback and would be happy to discuss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