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[Company's Name], which was extended to me on [Date of Offer]. I am excited about the opportunity to contribute to your team and support [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ing salary will be [Salary Amount], with [benefits/vacation time/other terms] as outlined in the offer letter. I confirm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closely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