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subject]. I would appreciate any information you could provide regarding [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