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quill Letter Forma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key points, background, and any specific request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express any further actions o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