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subject or inquiry] that we discussed on [date of previous communication]. I wanted to check if there have been any updates or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