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zzQuill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my recent experience with your product, ZzzQu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your experience -- positive or negative. Include any relevant information such as the product type, the situation in which you used it, and its effec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suggestions or changes you would like to see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