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background, or requests related to ZzzQuil products or issues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state your main point, express gratitude, and suggest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