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zzQu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zzQui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product or service] that I purchased on [purchase date]. The issue I encountered is as follows: [provide a detailed description of the probl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Describe any attempts you made to resolve the issue, including any communications with customer service, store personne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ed better quality based on your company's reputation and my previous experiences, and I hope you can address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 response at your earliest convenience, and I look forward to your resolution of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