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state the purpose of your letter. Mention the position you are applying for and how you found out about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Highlight your qualifications, skills, and relevant experiences. Provide specific examples that relate to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Explain why you are interested in this position and how you can contribute to the company/organization. Mention any alignment with the company's values o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Thank the recipient for considering your application. Express your enthusiasm for the opportunity to discuss your application further and mention your availability for an interview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