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[briefly explain what you did wrong or the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my actions may have caused [mention the impact of your actions], and I take full responsibility for that. It was never my intention to [explain intention or lack thereof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forward, I am committed to [describe how you plan to rectify the situation or prevent it from happening aga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. I value our relationship and hope to move past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